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>
          <w:trHeight w:val="1755" w:hRule="atLeast"/>
        </w:trPr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</w:t>
            </w:r>
            <w:r>
              <w:rPr>
                <w:lang w:val="kk-KZ"/>
              </w:rPr>
              <w:t>ко-технического</w:t>
            </w:r>
            <w:r>
              <w:rPr/>
              <w:t xml:space="preserve">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8г.</w:t>
            </w:r>
          </w:p>
          <w:p>
            <w:pPr>
              <w:pStyle w:val="Heading7"/>
              <w:ind w:left="0" w:hanging="0"/>
              <w:jc w:val="both"/>
              <w:rPr>
                <w:lang w:val="ru-MD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Декан факультета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>________</w:t>
            </w:r>
            <w:r>
              <w:rPr>
                <w:b w:val="false"/>
                <w:u w:val="none"/>
                <w:lang w:val="kk-KZ" w:eastAsia="ru-RU"/>
              </w:rPr>
              <w:t xml:space="preserve"> </w:t>
            </w:r>
            <w:r>
              <w:rPr>
                <w:b w:val="false"/>
                <w:u w:val="none"/>
                <w:lang w:val="ru-RU" w:eastAsia="ru-RU"/>
              </w:rPr>
              <w:t xml:space="preserve">А.Е.Давлет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8</w:t>
      </w:r>
      <w:r>
        <w:rPr>
          <w:b/>
          <w:lang w:val="en-US"/>
        </w:rPr>
        <w:t>B</w:t>
      </w:r>
      <w:r>
        <w:rPr>
          <w:b/>
        </w:rPr>
        <w:t>722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bCs/>
          <w:shd w:fill="FFFFFF" w:val="clear"/>
        </w:rPr>
        <w:t>Основы радиофизики и электроник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Ядерная физика</w:t>
      </w:r>
      <w:r>
        <w:rPr>
          <w:b/>
          <w:bCs/>
          <w:u w:val="single"/>
          <w:lang w:val="kk-KZ"/>
        </w:rPr>
        <w:t xml:space="preserve"> -75458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</w:t>
      </w:r>
      <w:r>
        <w:rPr>
          <w:lang w:val="kk-KZ"/>
        </w:rPr>
        <w:t xml:space="preserve">Карибаев Бейбит Абдирбекович, </w:t>
      </w:r>
      <w:r>
        <w:rPr>
          <w:lang w:val="en-US"/>
        </w:rPr>
        <w:t>PhD</w:t>
      </w:r>
      <w:r>
        <w:rPr/>
        <w:t xml:space="preserve"> докторан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лефон:  +7 701 400 46 86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beibit.karibaev7@gmail.com</w:t>
        </w:r>
      </w:hyperlink>
      <w:r>
        <w:rPr>
          <w:lang w:val="de-DE"/>
        </w:rPr>
        <w:t xml:space="preserve">  </w:t>
      </w:r>
    </w:p>
    <w:p>
      <w:pPr>
        <w:pStyle w:val="Normal"/>
        <w:jc w:val="both"/>
        <w:rPr>
          <w:lang w:val="de-DE"/>
        </w:rPr>
      </w:pPr>
      <w:r>
        <w:rPr>
          <w:lang w:val="kk-KZ"/>
        </w:rPr>
        <w:t>каб</w:t>
      </w:r>
      <w:r>
        <w:rPr>
          <w:lang w:val="de-DE"/>
        </w:rPr>
        <w:t>. 412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Ф.И.О. преподавателей (семинарских, лабораторных занятий): </w:t>
      </w:r>
      <w:r>
        <w:rPr>
          <w:lang w:val="kk-KZ"/>
        </w:rPr>
        <w:t>Карибаев Бейбит Абдирбекович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</w:p>
    <w:p>
      <w:pPr>
        <w:pStyle w:val="Normal"/>
        <w:jc w:val="both"/>
        <w:rPr>
          <w:lang w:val="kk-KZ"/>
        </w:rPr>
      </w:pPr>
      <w:r>
        <w:rPr/>
        <w:t xml:space="preserve">каб. </w:t>
      </w:r>
      <w:r>
        <w:rPr>
          <w:lang w:val="kk-KZ"/>
        </w:rPr>
        <w:t>4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ab/>
      </w:r>
      <w:r>
        <w:rPr>
          <w:b/>
        </w:rPr>
        <w:t xml:space="preserve">Пререквизиты дисциплины. </w:t>
      </w:r>
      <w:r>
        <w:rPr/>
        <w:t>Изучение дисциплины «</w:t>
      </w:r>
      <w:r>
        <w:rPr>
          <w:bCs/>
          <w:shd w:fill="FFFFFF" w:val="clear"/>
        </w:rPr>
        <w:t>Основы радиофизики и электроники</w:t>
      </w:r>
      <w:r>
        <w:rPr/>
        <w:t xml:space="preserve">» опирается на знание фундаментальных законов физики и высшей матема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lang w:val="kk-KZ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</w:t>
      </w:r>
      <w:r>
        <w:rPr>
          <w:bCs/>
          <w:shd w:fill="FFFFFF" w:val="clear"/>
        </w:rPr>
        <w:t>Основы радиофизики и электроники</w:t>
      </w:r>
      <w:r>
        <w:rPr/>
        <w:t>» являются базой для приложения теоретических знаний к объяснению природных явлений, технологических процессов, для решения задач физики.</w:t>
      </w:r>
    </w:p>
    <w:p>
      <w:pPr>
        <w:pStyle w:val="Normal"/>
        <w:ind w:firstLine="708"/>
        <w:jc w:val="both"/>
        <w:rPr/>
      </w:pPr>
      <w:r>
        <w:rPr/>
        <w:t>Курс нацелен на ознакомление обучающихся с основами современной радиотехники и телекоммуникации. Традиционные вопросы электроники, радиоэлектроники рассматриваются в курсах: «Теория цепей», «</w:t>
      </w:r>
      <w:r>
        <w:rPr>
          <w:lang w:val="kk-KZ"/>
        </w:rPr>
        <w:t>Схемотехника аналоговых устройств</w:t>
      </w:r>
      <w:r>
        <w:rPr/>
        <w:t>», «Полупроводниковые приборы», «</w:t>
      </w:r>
      <w:r>
        <w:rPr>
          <w:lang w:val="kk-KZ"/>
        </w:rPr>
        <w:t>Электричество и магнетизм</w:t>
      </w:r>
      <w:r>
        <w:rPr/>
        <w:t xml:space="preserve">». </w:t>
      </w:r>
    </w:p>
    <w:p>
      <w:pPr>
        <w:pStyle w:val="Normal"/>
        <w:ind w:firstLine="567"/>
        <w:jc w:val="both"/>
        <w:rPr/>
      </w:pPr>
      <w:r>
        <w:rPr/>
        <w:t>В настоящем курсе выделяются современные вопросы о характеристиках сигналов,  распространениях электромагнитных волн в разных средах,</w:t>
      </w:r>
      <w:r>
        <w:rPr>
          <w:lang w:val="kk-KZ"/>
        </w:rPr>
        <w:t xml:space="preserve"> классификациях </w:t>
      </w:r>
      <w:r>
        <w:rPr/>
        <w:t>антенн,</w:t>
      </w:r>
      <w:r>
        <w:rPr>
          <w:lang w:val="kk-KZ"/>
        </w:rPr>
        <w:t xml:space="preserve"> принципы работы антенно-фидерных устройств</w:t>
      </w:r>
      <w:r>
        <w:rPr/>
        <w:t>.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szCs w:val="24"/>
        </w:rPr>
        <w:t>Целью преподавания курса “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Основы радиофизики и электроники</w:t>
      </w:r>
      <w:r>
        <w:rPr>
          <w:szCs w:val="24"/>
        </w:rPr>
        <w:t xml:space="preserve"> ” является формирование системы знаний, умений, навыков в области радиотехники, электроники</w:t>
      </w:r>
      <w:r>
        <w:rPr>
          <w:szCs w:val="24"/>
          <w:lang w:val="kk-KZ"/>
        </w:rPr>
        <w:t xml:space="preserve"> и телекоммуникационных систем,</w:t>
      </w:r>
      <w:r>
        <w:rPr>
          <w:szCs w:val="24"/>
        </w:rPr>
        <w:t xml:space="preserve"> привитие навыков и умения работы с литературой по радиоэлектрон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>
          <w:lang w:eastAsia="ko-KR"/>
        </w:rPr>
      </w:pPr>
      <w:r>
        <w:rPr>
          <w:lang w:eastAsia="ko-KR"/>
        </w:rPr>
        <w:t xml:space="preserve">Знать основные принципы распространения электромагнитных волн в разных средах, основы радиофизики, принцип работы приемо-передающих беспроводных устройств,  базовых аналоговых, цифровых устройств, их схемотехнику, иметь представление о структуре и принципах организации радиотехнических, </w:t>
      </w:r>
      <w:r>
        <w:rPr>
          <w:lang w:val="kk-KZ" w:eastAsia="ko-KR"/>
        </w:rPr>
        <w:t>телекоммуникацион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sz w:val="23"/>
          <w:szCs w:val="23"/>
        </w:rPr>
        <w:t xml:space="preserve">Умеет самостоятельно изучать, анализировать техническую литературу в области радиофизики и основы электроники, измерять основные физические характеристики приемо-передающих устройств разного типа, </w:t>
      </w:r>
      <w:r>
        <w:rPr>
          <w:lang w:eastAsia="ko-KR"/>
        </w:rPr>
        <w:t>применять антенных устройств в различных радиоэлектронных устройствах, сконструктировать простейших радиоэлектронных  функциональных узлов с использованием интегральных микросхем и дискретных элементов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211"/>
        <w:jc w:val="left"/>
        <w:rPr>
          <w:szCs w:val="24"/>
        </w:rPr>
      </w:pPr>
      <w:r>
        <w:rPr>
          <w:szCs w:val="24"/>
        </w:rPr>
        <w:t>Дисциплины, предшествующие изучению данного курса и перечень смежных дисциплин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Математический анализ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Дифференциальные и интегральные уравнения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>
          <w:lang w:eastAsia="ko-KR"/>
        </w:rPr>
        <w:t>Раздел "Электричество и магнетизм" курса общей физики.</w:t>
      </w:r>
    </w:p>
    <w:p>
      <w:pPr>
        <w:pStyle w:val="Normal"/>
        <w:numPr>
          <w:ilvl w:val="0"/>
          <w:numId w:val="4"/>
        </w:numPr>
        <w:jc w:val="both"/>
        <w:rPr>
          <w:lang w:eastAsia="ko-KR"/>
        </w:rPr>
      </w:pPr>
      <w:r>
        <w:rPr/>
        <w:t>Основы векторного и тензорного анализа</w:t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567"/>
        <w:gridCol w:w="815"/>
      </w:tblGrid>
      <w:tr>
        <w:trPr>
          <w:trHeight w:val="1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нед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ча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kk-KZ" w:eastAsia="ko-KR"/>
              </w:rPr>
            </w:pPr>
            <w:r>
              <w:rPr>
                <w:rFonts w:eastAsia="Calibri"/>
                <w:b/>
                <w:lang w:val="kk-KZ" w:eastAsia="ko-KR"/>
              </w:rPr>
              <w:t>Макс. бал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ведение. Цель и задачи дисциплины. Место и роль дисциплины в системе подготовки бакавлавров. Электромагнитные волны (ЭМ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. Шкала ЭМВ. Радиоволн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>
          <w:trHeight w:val="1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.Электромагнитное поле и его математические модели. Распространения ЭМВ различных диапазонов в свободном пространстве. Распространение радиоволн вдоль земной поверхности. Влияние атмосферных слоев и неоднородности земной поверх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Семинар. Закон сохранения заряда</w:t>
            </w:r>
            <w:r>
              <w:rPr/>
              <w:t>. Закон Гаусса. Закон пол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Поверхностная и пространственная волны. Отражение, рефракция и дифракция. </w:t>
            </w:r>
            <w:r>
              <w:rPr/>
              <w:t xml:space="preserve">Распространение радиоволн в космическом пространстве. Искажения и флуктуации при распространении радиовол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>Семинар.</w:t>
            </w:r>
            <w:r>
              <w:rPr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Система уравнений электромагнитного поля. Законы Фарадея, Ампера, поляризации вещества в электрическом и магнитным пол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color w:val="000000"/>
              </w:rPr>
              <w:t xml:space="preserve"> Плоские электромагнитные волны. Продольные и поперечные волны. Плоские электромагнитные волны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с эллиптической поляризацией Структура электромагнитного поля </w:t>
            </w:r>
            <w:r>
              <w:rPr>
                <w:b/>
                <w:color w:val="000000"/>
              </w:rPr>
              <w:t>Е-</w:t>
            </w:r>
            <w:r>
              <w:rPr>
                <w:color w:val="000000"/>
              </w:rPr>
              <w:t xml:space="preserve"> и </w:t>
            </w:r>
            <w:r>
              <w:rPr>
                <w:b/>
                <w:color w:val="000000"/>
              </w:rPr>
              <w:t>Н-</w:t>
            </w:r>
            <w:r>
              <w:rPr>
                <w:color w:val="000000"/>
              </w:rPr>
              <w:t>волн. Прямоугольный и круглый металлические волнов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val="kk-KZ"/>
              </w:rPr>
              <w:t>Семинар. Коэффициент распространения. Уравнение Гельмгольца. Понятие характеристического сопратив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 xml:space="preserve">Принцип радиосвязи. Основные блоки приемо-передающих устройств и их свойства. Принципы построения усилительных трактов радиопередатч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Транзисторные усилит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Лекция. </w:t>
            </w:r>
            <w:r>
              <w:rPr>
                <w:color w:val="000000"/>
              </w:rPr>
              <w:t>Структура радиопередатчика.</w:t>
            </w:r>
            <w:r>
              <w:rPr>
                <w:color w:val="000000"/>
              </w:rPr>
              <w:t xml:space="preserve"> Основные технические характеристики радиопередатчика. Возбудители радиопередатчиков, автогенераторы.</w:t>
            </w:r>
            <w:r>
              <w:rPr/>
              <w:t xml:space="preserve"> Автогенераторы на туннельных ди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Семинар. Кварцевые авторезон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Лекция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иаграмм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ст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ображе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азличн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истема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ордина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Шири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лав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ровень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боковых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лепестко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аправленн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ейств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оэффициент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сил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едающей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антенн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Семинар. Рубежный контроль РК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MIDTE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Лекция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Аналоговые и цифровые модуляции. Амплитудные и частотные модуля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lang w:val="kk-KZ"/>
              </w:rPr>
              <w:t>Семинар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Фазовые модуляции. </w:t>
            </w:r>
            <w:r>
              <w:rPr>
                <w:b w:val="false"/>
                <w:sz w:val="24"/>
                <w:szCs w:val="24"/>
                <w:lang w:val="en-US"/>
              </w:rPr>
              <w:t>BPSK</w:t>
            </w:r>
            <w:r>
              <w:rPr>
                <w:b w:val="false"/>
                <w:sz w:val="24"/>
                <w:szCs w:val="24"/>
              </w:rPr>
              <w:t>, QPSK модуля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 xml:space="preserve">Лекция. Электронно-дырочный переход. Разновидности диодов. Транзисторы, биполярные и полевые транзисто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 xml:space="preserve">Семинар. Тиристоры. Сглаживающие фильт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lang w:val="kk-KZ" w:eastAsia="ar-SA"/>
              </w:rPr>
            </w:pPr>
            <w:r>
              <w:rPr/>
              <w:t xml:space="preserve">Лекция. </w:t>
            </w:r>
            <w:r>
              <w:rPr>
                <w:lang w:val="kk-KZ"/>
              </w:rPr>
              <w:t xml:space="preserve">Интегральные микросхем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kk-KZ" w:eastAsia="ko-KR"/>
              </w:rPr>
            </w:pPr>
            <w:r>
              <w:rPr>
                <w:rFonts w:eastAsia="Calibri"/>
                <w:color w:val="000000"/>
                <w:lang w:val="kk-KZ" w:eastAsia="ko-K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lang w:val="kk-KZ"/>
              </w:rPr>
              <w:t>Семинар.Б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Лекция. Назначение и классификация электронных усилителей. Усилители мощности на транзисторах. Операционные усил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. Стабилизаторы напряжения и тока. Выпрям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>Основы алгебры логики. Основные логические операции и их способы аппаратной 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ереход от логической функции к логической сх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/>
              <w:t>Комбинационные и последовательностные схемы</w:t>
            </w:r>
            <w:r>
              <w:rPr>
                <w:lang w:val="kk-KZ"/>
              </w:rPr>
              <w:t>. Дешифраторы и шиф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 xml:space="preserve">Семинар. </w:t>
            </w:r>
            <w:r>
              <w:rPr>
                <w:lang w:val="kk-KZ"/>
              </w:rPr>
              <w:t>Мультиплнксоры и демультиплекс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Аналогово-цифровые преобразов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Основные виды АЦП и ЦА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. Широкополосные приемо-пердатчики. </w:t>
            </w:r>
            <w:r>
              <w:rPr>
                <w:lang w:val="en-US"/>
              </w:rPr>
              <w:t>Xbee</w:t>
            </w:r>
            <w:r>
              <w:rPr/>
              <w:t xml:space="preserve"> моду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. Рубежный контроль РК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 w:eastAsia="ko-KR"/>
              </w:rPr>
            </w:pPr>
            <w:r>
              <w:rPr>
                <w:rFonts w:eastAsia="Calibri"/>
                <w:lang w:val="kk-KZ" w:eastAsia="ko-KR"/>
              </w:rPr>
              <w:t>20</w:t>
            </w:r>
          </w:p>
        </w:tc>
      </w:tr>
    </w:tbl>
    <w:p>
      <w:pPr>
        <w:pStyle w:val="Subtitle"/>
        <w:rPr>
          <w:lang w:val="kk-KZ" w:eastAsia="ar-SA"/>
        </w:rPr>
      </w:pPr>
      <w:r>
        <w:rPr>
          <w:lang w:val="kk-KZ" w:eastAsia="ar-SA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kk-KZ" w:eastAsia="ar-SA"/>
        </w:rPr>
      </w:pPr>
      <w:r>
        <w:rPr>
          <w:b w:val="false"/>
          <w:sz w:val="24"/>
          <w:szCs w:val="24"/>
          <w:lang w:val="kk-KZ" w:eastAsia="ar-SA"/>
        </w:rPr>
      </w:r>
    </w:p>
    <w:p>
      <w:pPr>
        <w:pStyle w:val="Heading"/>
        <w:rPr/>
      </w:pPr>
      <w:r>
        <w:rPr>
          <w:sz w:val="24"/>
          <w:szCs w:val="24"/>
          <w:lang w:val="kk-KZ"/>
        </w:rPr>
        <w:t>Список рекомен</w:t>
      </w:r>
      <w:r>
        <w:rPr>
          <w:sz w:val="24"/>
          <w:szCs w:val="24"/>
        </w:rPr>
        <w:t>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ab/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2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С.И. Баскаков. Радиотехнические цепи и сигналы. Учебник для вузов. – М:  «Высшая школа» 2000г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Курыцин С.А. телекоммуникационные технологии и системы. М.: «Академия»,  2008, 304с.</w:t>
      </w:r>
    </w:p>
    <w:p>
      <w:pPr>
        <w:pStyle w:val="22"/>
        <w:numPr>
          <w:ilvl w:val="0"/>
          <w:numId w:val="5"/>
        </w:numPr>
        <w:spacing w:lineRule="auto" w:line="240" w:before="0" w:after="0"/>
        <w:jc w:val="both"/>
        <w:rPr>
          <w:szCs w:val="24"/>
          <w:lang w:val="kk-KZ"/>
        </w:rPr>
      </w:pPr>
      <w:r>
        <w:rPr>
          <w:lang w:val="kk-KZ"/>
        </w:rPr>
        <w:t>Арслан Х. Чен ЧЖ.Н., Бендетто М. Сверхширокполосная безпроводная связь. – М.: Техносфера, 2012. – 640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П. Пудовкин, Ю.Н. Панасюк, А.А. Иванков. Основы теории антенн. Учебно-методическое пособие,- ТГТУ. Тамбов, 2011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Линде Д.П. Антенно-фидерные устройства. Москва, 1953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А.З. Фарадин, Е.В. Рыжков. Измерение параметров антенно-фидерных устройств. Москва, 1962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Д.И. Воскресенский, В.Л. Гостюхин, В.М. Максимов, Л.И. Пономарев. Устройства СВЧ и антенны. Учебно-методическое пособие, - М: Радиотехника, 2006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</w:rPr>
        <w:t>Основы радиоэлектроники/ Под ред. Г.Д.Петрухина, МАИ, М.: 1993.- 416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Cs w:val="24"/>
          <w:lang w:val="kk-KZ"/>
        </w:rPr>
      </w:pPr>
      <w:r>
        <w:rPr>
          <w:szCs w:val="24"/>
          <w:lang w:val="kk-KZ"/>
        </w:rPr>
        <w:t>Першин В.Т. Основы современной радио электроники. Ростов Н\Д: Феникс,  2009, 541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Томаси У. Электронные системы связи. М.: Техносфера, 2007. – 1360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Романюк В.А. Основы радиосвязи М.: Юрайт, 2011. – 287с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  <w:lang w:val="kk-KZ"/>
        </w:rPr>
        <w:t>Макаров С.Б. Телекоммуникационные технологии. – М.: «Академия», 2006.-256с.</w:t>
      </w:r>
    </w:p>
    <w:p>
      <w:pPr>
        <w:pStyle w:val="Heading"/>
        <w:ind w:firstLine="36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hyperlink r:id="rId3">
        <w:r>
          <w:rPr>
            <w:rStyle w:val="InternetLink"/>
            <w:lang w:val="kk-KZ"/>
          </w:rPr>
          <w:t>Фролов О.П.</w:t>
        </w:r>
      </w:hyperlink>
      <w:r>
        <w:rPr>
          <w:lang w:val="kk-KZ"/>
        </w:rPr>
        <w:t xml:space="preserve"> Антенны и фидерные тракты для радиорелейных линий связи. – М.: Радио и связь, - 200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/>
      </w:pPr>
      <w:r>
        <w:rPr>
          <w:lang w:val="kk-KZ"/>
        </w:rPr>
        <w:t>Жанабаев З.Ж., Тарасов С.Б., Алмасбеков Н.Е. Статистические методы радиофизики и электроники. Алматы: «Каз.унив.»,2002, 117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Жанабаев З.Ж. и др. Основы радиоэлектроники Алматы: «Каз.унив.» 208.,238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hyperlink r:id="rId4">
        <w:r>
          <w:rPr>
            <w:rStyle w:val="InternetLink"/>
            <w:sz w:val="24"/>
            <w:szCs w:val="24"/>
            <w:lang w:val="kk-KZ"/>
          </w:rPr>
          <w:t>Воскресенский Д.И.</w:t>
        </w:r>
      </w:hyperlink>
      <w:r>
        <w:rPr>
          <w:sz w:val="24"/>
          <w:szCs w:val="24"/>
          <w:lang w:val="kk-KZ"/>
        </w:rPr>
        <w:t>Антенны с обработкой сигнала.САЙНС-ПРЕСС. – 2002 г.</w:t>
      </w:r>
    </w:p>
    <w:p>
      <w:pPr>
        <w:pStyle w:val="Normal"/>
        <w:ind w:firstLine="454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454"/>
        <w:jc w:val="center"/>
        <w:rPr/>
      </w:pPr>
      <w:r>
        <w:rPr>
          <w:lang w:val="kk-KZ"/>
        </w:rPr>
        <w:t xml:space="preserve"> </w:t>
      </w: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3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своевременная сдача заданий.</w:t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lang w:val="en-US"/>
              </w:rPr>
              <w:t>Midter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7-8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</w:t>
      </w:r>
      <w:r>
        <w:rPr>
          <w:bCs/>
          <w:i/>
          <w:iCs/>
        </w:rPr>
        <w:t>8 г.</w:t>
      </w:r>
    </w:p>
    <w:p>
      <w:pPr>
        <w:pStyle w:val="Normal"/>
        <w:tabs>
          <w:tab w:val="clear" w:pos="708"/>
          <w:tab w:val="left" w:pos="6162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lang w:val="kk-KZ"/>
        </w:rPr>
      </w:pPr>
      <w:r>
        <w:rPr/>
        <w:t>Зав.кафедрой                                                                             Ибраимов М.К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>
          <w:lang w:val="en-US"/>
        </w:rPr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Б.А. Карибаев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  <w:lang w:val="kk-KZ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lang w:val="kk-K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;Times New Roman"/>
    </w:rPr>
  </w:style>
  <w:style w:type="character" w:styleId="WW8Num29z0">
    <w:name w:val="WW8Num2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http://padabum.com/search.php?author=&#1060;&#1088;&#1086;&#1083;&#1086;&#1074; &#1054;.&#1055;." TargetMode="External"/><Relationship Id="rId4" Type="http://schemas.openxmlformats.org/officeDocument/2006/relationships/hyperlink" Target="http://padabum.com/search.php?author=&#1042;&#1086;&#1089;&#1082;&#1088;&#1077;&#1089;&#1077;&#1085;&#1089;&#1082;&#1080;&#1081; &#1044;.&#1048;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5:16:00Z</dcterms:created>
  <dc:creator>Kemerbaeva</dc:creator>
  <dc:description/>
  <cp:keywords/>
  <dc:language>en-US</dc:language>
  <cp:lastModifiedBy>HIMERA</cp:lastModifiedBy>
  <cp:lastPrinted>2016-09-09T19:34:00Z</cp:lastPrinted>
  <dcterms:modified xsi:type="dcterms:W3CDTF">2018-01-22T05:49:00Z</dcterms:modified>
  <cp:revision>4</cp:revision>
  <dc:subject/>
  <dc:title>КАЗАХСКИЙ НАЦИОНАЛЬНЫЙ УНИВЕРСИТЕТ ИМЕНИ АЛЬ-ФАРАБИ</dc:title>
</cp:coreProperties>
</file>